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 A T T L E    F L E E T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ritten By Wade L. Cor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dmond, W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TLE FLEET is similar to the Milton Bradley Battleship(R) ga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ces are the board grid numbers and the ship names and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BATTLE FLEET's board grid numbers are 0 to 9 instead of 1 to 10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TLE FLEET requires an EGA or VGA graphics card and can be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st your computer or over the telephone via Hayes or 100% H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tibl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LAYING AGAINST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DOS prompt type BATLSHIP.EXE and select PLAY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LACING YOUR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hips in your fleet have the following valu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rier    - 5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tleship - 4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marine  - 3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troyer  - 2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T-Boat    - 1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hips are placed on the lower grid by specifying their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s.  The starting point is the intersecting point on the gri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sponds to the letter/number or number/letter combination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ere placing the carrier and selected the letter/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bination B4, then the carrier would be placed HORIZONTALLY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4, B5, B6, B7 and B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ere placing the battleship and selected the number/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bination 6C, then the battleship would be placed VERTICALLY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C, 6D, 6E and 6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TURNING ENEMY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all 5 ships have been placed, the enemy then moves into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takes the first shot.  This can take as long as 80 seconds with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BM PC without a math co-processor and as little as 10 seconds with a 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d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1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eg is placed on the lower grid where the enemy called his shot. (Wh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g for a "miss", red peg for a "hit"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upper grid to keep track of your shots, you respond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/number combination such as F3.  If you called a "miss", a wh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g will be placed at F3 on the upper grid.  If you called a "hit",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 peg will be placed at F3 on the upper grid and a red peg will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 a ship on the left side of the screen, indicating which enemy sh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hit.  The pegs on the left side of the screen indicate which sh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hit; they do not represent where the "hit" took place on the s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ew feature has been added which allows you to use the dir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s to move a highlight box to the coordinates you choose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per grid.  Once you've placed the highlight box, simply pr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bar and your shot will 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keyboard does not have a set of separate arrow keys, make s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 LOCK is turned off when arrow and number keys are combin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keyboard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THER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ing your mind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number/letter or letter/number combination is automatically en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pressing the second coordinate.  However, if you enter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ordinate and change your mind before pressing the second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ESC to clear your choice and then select a new number/letter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/number combination.  This does not apply when using the highl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 during bat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nd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und default is on.  On your turn, you may toggle the sound off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by pressing "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your turn, you may end the game by pressing "Q".  The enemy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show you the location of his fleet on the upper gr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AYING ANOTHER OPPONENT BY 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player must have the following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IBM or compatible computer with EGA/VGA graphic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Hayes or 100% Hayes compatible mod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A copy of the SAME VERSION OF BATTLE FL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(2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dem switches should be set for auto answer, send result c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espond in English (verbo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DOS prompt type BATLSHIP.EXE and select PLAY BY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e beforehand who will be making the call.  The program will 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hich COM-PORT your modem is att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locating the modem, a dialing directory will appear on th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now use the ARROW keys to move the highlight bar to one of n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your opponent's names in the left hand columns.  Use the CTRL+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 key to move the highlight bar to the right hand columns and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phone numbers.  The phone numbers and dialing strings can be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36 characters long, which should handle most long distance dia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 requiring additional phone numbers and access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23-4567 ,,,,, 654321 765-432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--------|-----|------|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^       ^      ^      ^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Dialing service number]___|       |      |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Commas used to wait for answer]___|      |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ccess Code]_____________________________|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Opponents phone number]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edit any highlighted line and your changes are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all an opponent, simply press ENTER and the highlighted nam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will be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wait for an opponent to call, simply press ALT+"A" and a "WAITING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" window will appear in the middle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lected the wrong opponent and want to stop the dialing proces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want to leave "WAITING FOR CALL" mode, simply 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the communication link is established between the modems, the g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gin.  Place your ships and try to destroy your opponents fl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t is your turn, you can "CHAT" with the enemy by pressing and hol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 the ALT key and pressing "C", then releasing them.  Both player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enter the "CHAT" mode and the "CHAT" screen will be displayed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type a message to the enemy and the enemy can resp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mis-type a word, you can use the BACK SPACE [&lt;----] key to b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over characters.  Pressing ESC will exit "CHAT" and resume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(3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for some reason your opponent does not seem to respond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able amount of time or you encounter a situation whe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on link locks-up the program, you can exit at any tim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CTRL+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SING A NULL 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ose of you who are lucky enough to own 2 computers, each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al port and EGA/VGA graphics, and can still afford to spend $10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a null modem and maybe $10.00 on a gender changer, heres how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 an opponent in the same room without using a phone lin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Cable your computers together at their serial ports with the nu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dem.  If you end up with a male cable end, you'll need a fema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female gender changer in order to plug your cable into the ser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rt of the second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The BATTLE FLEET command line must be modified to let the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now you are playing over a null modem.  Since the sign-on scree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dialing directory are by-passed when using a null modem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line informs the program which computer is considere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caller" and which computer "answers" the call.  The command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specifies which communications port the null modem is attach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#1 will be the "caller" and is cabled at COM1: - at the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, type BATLSHIP C 1 and press ENTER. ( C&gt;BATLSHIP C 1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^ ^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___|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1: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#2 will "answer" and is cabled at COM2: - at the DOS promp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BATLSHIP A 2 and press ENTER. ( C&gt;BATLSHIP A 2 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^ ^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swer___|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m2:_____|      </w:t>
        <w:tab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It doesn't matter which computer "calls" or "answers", but both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do the same as this will lock up the program and will requir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TRL+BREAK to ex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"caller" will take the first shot in the first game when play</w:t>
      </w:r>
    </w:p>
    <w:p>
      <w:pPr>
        <w:pStyle w:val="PreformattedText"/>
        <w:bidi w:val="0"/>
        <w:jc w:val="left"/>
        <w:rPr/>
      </w:pPr>
      <w:r>
        <w:rPr/>
        <w:tab/>
        <w:t xml:space="preserve"> begins.  From this point on, the game is played exactly as if it </w:t>
      </w:r>
    </w:p>
    <w:p>
      <w:pPr>
        <w:pStyle w:val="PreformattedText"/>
        <w:bidi w:val="0"/>
        <w:jc w:val="left"/>
        <w:rPr/>
      </w:pPr>
      <w:r>
        <w:rPr/>
        <w:tab/>
        <w:t xml:space="preserve"> were being played over the 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AVE FU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(4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UBLIC SERVIC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LIKE THIS PROGRAM and would like to support my further eff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bringing useful, fun and affordable software to the SHARE-WARE fiel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consider registering your program copy for a small fee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ing so, you will receive technical support, notification of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s and new SHARE-WARE programs I might offer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in this documentation is a blank registration form.  P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l it out and include it with your payment.  Feel free to inclu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comments or suggestions for improving the software or any ide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ight have for futur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, in order for the SHARE-WARE concept of software distrib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ucceed, people like you and I must support it.  Please make cop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is program for your friends and be sure to include this document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 file as it is the only way that I can continue to offer low cos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lity software to the general publ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 you for YOUR suppor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incere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ade L. Cor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(5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ATTLE FLEET - Version 3.0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Please Pri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                                       Telephon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y:                                   State:            Zip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Comments Or Suggestion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mail this registration form along with $15.00 to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ADE L. COR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4322 - S.E. 47th.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ssaquah, WA  980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Feel free to send comments and suggestions without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(6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3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